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2021 YEHLEX STOCKPORT BADMINTON LEAGUE OPEN, ‘B’ AND ‘C’ TOURNAMEN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League Open, ‘B’  and ‘C’ Section Tournaments will be held at LifeLeisure Bramhall Recreation Centre, Seal Rd, Bramhal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events are as follow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</w:rPr>
        <w:t>OPEN MENS AND WOMENS SINGLES</w:t>
        <w:tab/>
        <w:tab/>
        <w:t>Saturday    November   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MENS AND WOMENS DOUBLES</w:t>
        <w:tab/>
        <w:tab/>
        <w:t>Saturday    November   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MIXED DOUBLES</w:t>
        <w:tab/>
        <w:tab/>
        <w:tab/>
        <w:tab/>
        <w:t>Saturday    November   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B’ SINGLES</w:t>
        <w:tab/>
        <w:tab/>
        <w:tab/>
        <w:tab/>
        <w:tab/>
        <w:t>Saturday    November   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B’ MENS AND WOMENS DOUBLES</w:t>
        <w:tab/>
        <w:tab/>
        <w:t>Saturday    November   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B’ MIXED DOUBLES</w:t>
        <w:tab/>
        <w:tab/>
        <w:tab/>
        <w:tab/>
        <w:t>Saturday    November   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C’ MENS AND WOMENS DOUBLES</w:t>
        <w:tab/>
        <w:tab/>
        <w:t>Saturday    November   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C’ MIXED DOUBLES</w:t>
        <w:tab/>
        <w:tab/>
        <w:tab/>
        <w:tab/>
        <w:t>Saturday    November   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ET MIXED DOUBLES</w:t>
        <w:tab/>
        <w:tab/>
        <w:tab/>
        <w:t>Saturday    November   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SUPERVET MEN’S DOUBLES</w:t>
        <w:tab/>
        <w:tab/>
        <w:tab/>
        <w:t>Saturday    November   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ET WOMENS DOUBLES</w:t>
        <w:tab/>
        <w:tab/>
        <w:tab/>
        <w:t>Saturday    November   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LATE EVENTS</w:t>
      </w:r>
      <w:r>
        <w:rPr>
          <w:rFonts w:cs="Calibri" w:ascii="Calibri" w:hAnsi="Calibri"/>
          <w:sz w:val="22"/>
          <w:szCs w:val="22"/>
        </w:rPr>
        <w:tab/>
        <w:t>Plate events will be held in the knockout events, guaranteeing all entrants at least 2 gam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NTRY FEES</w:t>
      </w:r>
      <w:r>
        <w:rPr>
          <w:rFonts w:cs="Calibri" w:ascii="Calibri" w:hAnsi="Calibri"/>
          <w:sz w:val="22"/>
          <w:szCs w:val="22"/>
        </w:rPr>
        <w:tab/>
        <w:t>Entries must be accompanied by the correct fees (£8.00 person per event). Cheques should be made payable to ‘Stockport Badminton League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GRAMMES</w:t>
      </w:r>
      <w:r>
        <w:rPr>
          <w:rFonts w:cs="Calibri" w:ascii="Calibri" w:hAnsi="Calibri"/>
          <w:sz w:val="22"/>
          <w:szCs w:val="22"/>
        </w:rPr>
        <w:tab/>
        <w:t>Programmes will be sent out via email to club secretaries and players who have supplied email address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UPERVET EVENTS</w:t>
      </w:r>
      <w:r>
        <w:rPr>
          <w:rFonts w:cs="Calibri" w:ascii="Calibri" w:hAnsi="Calibri"/>
          <w:sz w:val="22"/>
          <w:szCs w:val="22"/>
        </w:rPr>
        <w:tab/>
        <w:t>Competitors in this event must have been aged 50 or over on the 1st September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‘</w:t>
      </w:r>
      <w:r>
        <w:rPr>
          <w:rFonts w:cs="Calibri" w:ascii="Calibri" w:hAnsi="Calibri"/>
          <w:sz w:val="22"/>
          <w:szCs w:val="22"/>
          <w:u w:val="single"/>
        </w:rPr>
        <w:t>B’ SECTION EVENTS</w:t>
      </w:r>
      <w:r>
        <w:rPr>
          <w:rFonts w:cs="Calibri" w:ascii="Calibri" w:hAnsi="Calibri"/>
          <w:sz w:val="22"/>
          <w:szCs w:val="22"/>
        </w:rPr>
        <w:tab/>
        <w:t>Entrants for the ‘B’ events must be registered for a team in Division 1 or low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‘</w:t>
      </w:r>
      <w:r>
        <w:rPr>
          <w:rFonts w:cs="Calibri" w:ascii="Calibri" w:hAnsi="Calibri"/>
          <w:sz w:val="22"/>
          <w:szCs w:val="22"/>
          <w:u w:val="single"/>
        </w:rPr>
        <w:t>C’ SECTION EVENTS</w:t>
      </w:r>
      <w:r>
        <w:rPr>
          <w:rFonts w:cs="Calibri" w:ascii="Calibri" w:hAnsi="Calibri"/>
          <w:sz w:val="22"/>
          <w:szCs w:val="22"/>
        </w:rPr>
        <w:tab/>
        <w:t xml:space="preserve">Entrants for the ‘C’ events must be registered for a team playing in Division 2 or 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w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LOSING DATE</w:t>
      </w:r>
      <w:r>
        <w:rPr>
          <w:rFonts w:cs="Calibri" w:ascii="Calibri" w:hAnsi="Calibri"/>
          <w:sz w:val="22"/>
          <w:szCs w:val="22"/>
        </w:rPr>
        <w:tab/>
        <w:t>Entry forms together with the correct fees must be returned to the Tournament Secretary at the address detailed in the league handbook not later than Friday October 2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. No entries will be accepted after this date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3:00Z</dcterms:created>
  <dc:creator>Mr Alcock</dc:creator>
  <dc:description/>
  <cp:keywords/>
  <dc:language>en-US</dc:language>
  <cp:lastModifiedBy>Neil Cooper</cp:lastModifiedBy>
  <cp:lastPrinted>2003-09-06T17:27:00Z</cp:lastPrinted>
  <dcterms:modified xsi:type="dcterms:W3CDTF">2021-11-01T10:13:00Z</dcterms:modified>
  <cp:revision>2</cp:revision>
  <dc:subject/>
  <dc:title>			STOCKPORT BADMINTON LEAGUE</dc:title>
</cp:coreProperties>
</file>