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  <w:u w:val="single"/>
        </w:rPr>
        <w:t>STOCKPORT BADMINTON LEAGUE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  <w:u w:val="single"/>
        </w:rPr>
        <w:t>YEHLEX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  <w:u w:val="single"/>
        </w:rPr>
        <w:t>OPEN ‘B’ AND ‘C’ TOURNAMENTS – INDIVIDAL ENTRY FORM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ease return to the Tournament Secretary, Sue Orwin (</w:t>
      </w:r>
      <w:hyperlink r:id="rId2">
        <w:r>
          <w:rPr>
            <w:rStyle w:val="InternetLink"/>
            <w:rFonts w:cs="Comic Sans MS" w:ascii="Comic Sans MS" w:hAnsi="Comic Sans MS"/>
          </w:rPr>
          <w:t>stockportbadminton18@btinternet.com</w:t>
        </w:r>
      </w:hyperlink>
      <w:r>
        <w:rPr>
          <w:rFonts w:cs="Comic Sans MS" w:ascii="Comic Sans MS" w:hAnsi="Comic Sans MS"/>
        </w:rPr>
        <w:t xml:space="preserve"> ), with the correct entry fees by Friday 3</w:t>
      </w:r>
      <w:r>
        <w:rPr>
          <w:rFonts w:cs="Comic Sans MS" w:ascii="Comic Sans MS" w:hAnsi="Comic Sans MS"/>
          <w:vertAlign w:val="superscript"/>
        </w:rPr>
        <w:t>rd</w:t>
      </w:r>
      <w:r>
        <w:rPr>
          <w:rFonts w:cs="Comic Sans MS" w:ascii="Comic Sans MS" w:hAnsi="Comic Sans MS"/>
        </w:rPr>
        <w:t xml:space="preserve"> November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</w:t>
        <w:tab/>
        <w:tab/>
        <w:t>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ress:</w:t>
        <w:tab/>
        <w:t>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ephone:</w:t>
        <w:tab/>
        <w:t>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mail Address:</w:t>
        <w:tab/>
        <w:t>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Team / Division: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345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itials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tner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pen Men’s Sing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Open Women’s Sing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Open Mens’ Doub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Open Womens’ Doub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pen Mixed Doub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‘</w:t>
            </w:r>
            <w:r>
              <w:rPr>
                <w:rFonts w:cs="Comic Sans MS" w:ascii="Comic Sans MS" w:hAnsi="Comic Sans MS"/>
              </w:rPr>
              <w:t>B’ Sing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‘</w:t>
            </w:r>
            <w:r>
              <w:rPr>
                <w:rFonts w:cs="Comic Sans MS" w:ascii="Comic Sans MS" w:hAnsi="Comic Sans MS"/>
              </w:rPr>
              <w:t>B’ Mens’ Doub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‘</w:t>
            </w:r>
            <w:r>
              <w:rPr>
                <w:rFonts w:cs="Comic Sans MS" w:ascii="Comic Sans MS" w:hAnsi="Comic Sans MS"/>
              </w:rPr>
              <w:t>B’ Womens’ Doub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‘</w:t>
            </w:r>
            <w:r>
              <w:rPr>
                <w:rFonts w:cs="Comic Sans MS" w:ascii="Comic Sans MS" w:hAnsi="Comic Sans MS"/>
              </w:rPr>
              <w:t>B’ Mixed Doub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‘</w:t>
            </w:r>
            <w:r>
              <w:rPr>
                <w:rFonts w:cs="Comic Sans MS" w:ascii="Comic Sans MS" w:hAnsi="Comic Sans MS"/>
              </w:rPr>
              <w:t>C’ Mens’ Doub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‘</w:t>
            </w:r>
            <w:r>
              <w:rPr>
                <w:rFonts w:cs="Comic Sans MS" w:ascii="Comic Sans MS" w:hAnsi="Comic Sans MS"/>
              </w:rPr>
              <w:t>C’ Womens’ Doub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‘</w:t>
            </w:r>
            <w:r>
              <w:rPr>
                <w:rFonts w:cs="Comic Sans MS" w:ascii="Comic Sans MS" w:hAnsi="Comic Sans MS"/>
              </w:rPr>
              <w:t>C’ Mixed Doub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pervet Mens’ Doub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pervet Womens’ Doub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pervet Mixed Doub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The entry fee is £8.00 per person per event. Entries will not be accepted without </w:t>
      </w:r>
      <w:r>
        <w:rPr>
          <w:rFonts w:cs="Comic Sans MS" w:ascii="Comic Sans MS" w:hAnsi="Comic Sans MS"/>
          <w:b/>
          <w:bCs/>
        </w:rPr>
        <w:t>ALL</w:t>
      </w:r>
      <w:r>
        <w:rPr>
          <w:rFonts w:cs="Comic Sans MS" w:ascii="Comic Sans MS" w:hAnsi="Comic Sans MS"/>
        </w:rPr>
        <w:t xml:space="preserve"> entry fees. Cheques to be made payable to ‘Stockport Badminton League’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grammes will be sent out via email to club secretaries and players who have supplied email addresse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tal entry fees enclosed:</w:t>
        <w:tab/>
        <w:t>£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gned:</w:t>
        <w:tab/>
        <w:tab/>
        <w:tab/>
        <w:t>______________________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ckportbadminton18@btinternet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21:07:00Z</dcterms:created>
  <dc:creator>Mr Alcock</dc:creator>
  <dc:description/>
  <cp:keywords/>
  <dc:language>en-US</dc:language>
  <cp:lastModifiedBy>Sue Orwin</cp:lastModifiedBy>
  <cp:lastPrinted>2001-12-21T16:39:00Z</cp:lastPrinted>
  <dcterms:modified xsi:type="dcterms:W3CDTF">2023-09-17T22:56:00Z</dcterms:modified>
  <cp:revision>19</cp:revision>
  <dc:subject/>
  <dc:title>		STOCKPORT BADMINTON LEAGUE</dc:title>
</cp:coreProperties>
</file>